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filiate Marketing: Knowing your Customers</w:t>
      </w:r>
    </w:p>
    <w:p>
      <w:pPr>
        <w:pStyle w:val="Normal"/>
        <w:rPr/>
      </w:pPr>
      <w:r>
        <w:rPr/>
      </w:r>
    </w:p>
    <w:p>
      <w:pPr>
        <w:pStyle w:val="Normal"/>
        <w:rPr/>
      </w:pPr>
      <w:r>
        <w:rPr/>
        <w:t>Affiliate Marketing may best be described as an agreement between associates or affiliate and merchants where the associate earns a commission fee for generating business for the merchant.  Some Affiliate Marketing programs pay the associate or affiliate commissions for sales, generating leads, or sending customers to their website through clicks.  There are numerous affiliate marketing programs to consider joining, but one thing is certain, every affiliate must choose programs that target his or her customers.</w:t>
      </w:r>
    </w:p>
    <w:p>
      <w:pPr>
        <w:pStyle w:val="Normal"/>
        <w:rPr/>
      </w:pPr>
      <w:r>
        <w:rPr/>
      </w:r>
    </w:p>
    <w:p>
      <w:pPr>
        <w:pStyle w:val="Normal"/>
        <w:rPr/>
      </w:pPr>
      <w:r>
        <w:rPr/>
        <w:t>Knowing your customers’ or website visitor’s preferences will enable you to choose Affiliate Marketing programs that are best suited for their needs.  Since you are a webmaster or blogger, it is your responsibility to create a site that attracts visitors and builds a level of trust.  Every visitor that arrives at your site is a potential customer and the affiliate marketing programs that you join must appeal to your visitors, or your efforts will be fruitless.  It is imperative that you understand who the visitors of your site are, what they are interested in, what their preferences are, and promote affiliate marketing programs that will appeal to them.</w:t>
      </w:r>
    </w:p>
    <w:p>
      <w:pPr>
        <w:pStyle w:val="Normal"/>
        <w:rPr/>
      </w:pPr>
      <w:r>
        <w:rPr/>
      </w:r>
    </w:p>
    <w:p>
      <w:pPr>
        <w:pStyle w:val="Normal"/>
        <w:rPr/>
      </w:pPr>
      <w:r>
        <w:rPr/>
        <w:t xml:space="preserve">Adding a Frequently Asked Questions area to your site is an informative way in which you can find out more about your visitor’s needs.  By having a section on your website where visitors can ask questions, you can determine what Affiliate Programs would best suit their requirements.  If you consider that your customer’s have unsolved problems, then look for affiliate programs that would solve those problems, you’ll find greater success with your marketing efforts. </w:t>
      </w:r>
    </w:p>
    <w:p>
      <w:pPr>
        <w:pStyle w:val="Normal"/>
        <w:rPr/>
      </w:pPr>
      <w:r>
        <w:rPr/>
      </w:r>
    </w:p>
    <w:p>
      <w:pPr>
        <w:pStyle w:val="Normal"/>
        <w:rPr/>
      </w:pPr>
      <w:r>
        <w:rPr/>
        <w:t>Look closely at their questions and determine which questions are being asked frequently.  You can then use the information to choose Affiliate Marketing programs and place ads directly on your site, or place the ads in your newsletters.  A great tip is to include the FAQ from your website in your newsletters, as this also increase the relationship between you and your customers.  Understanding the needs of your customer’s is crucial for implementing successful Affiliate Marketing strateg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3:53:00Z</dcterms:created>
  <dc:creator>ContentReleases.com</dc:creator>
  <dc:description/>
  <dc:language>en-US</dc:language>
  <cp:lastModifiedBy>Writing Guild</cp:lastModifiedBy>
  <dcterms:modified xsi:type="dcterms:W3CDTF">2010-04-21T15:25:00Z</dcterms:modified>
  <cp:revision>16</cp:revision>
  <dc:subject/>
  <dc:title>Affiliate Marketing: Knowing your Customer</dc:title>
</cp:coreProperties>
</file>